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ЊА ТЕХНИЧКА ШКО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мбор, Трг цара Лазара б</w:t>
      </w:r>
      <w:r>
        <w:rPr>
          <w:rFonts w:cs="Times New Roman" w:ascii="Times New Roman" w:hAnsi="Times New Roman"/>
          <w:sz w:val="24"/>
          <w:szCs w:val="24"/>
          <w:lang w:val="sr-RS"/>
        </w:rPr>
        <w:t>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СПОРЕД ОДРЖАВАЊА ДОПУНСКЕ НАСТАВЕ У АВГУСТУ ШКОЛСКЕ 20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046"/>
        <w:gridCol w:w="3196"/>
        <w:gridCol w:w="3659"/>
      </w:tblGrid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МЕТ/НАСТАВ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ТУМ/ВРЕ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ОДРЖАВАЊ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РЕД/ОДЕЉЕЊЕ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АЈИНОВИЋ СИНИШ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2.08. 09:00-09:45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3.08. 09:00-09:45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4.08. 09:00-09:45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7.08. 09:00-09:45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8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АЈИНОВИЋ СИНИШ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2.08. 11:00-11:45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3.08. 11:00-11:45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4.08. 11:00-11:45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5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АЈИНОВИЋ СИНИШ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3.08. 10:00-10:45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4.08. 10:00-10:45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8.08. 10:00-11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-9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АЈИНОВИЋ СИНИШ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2.08. 10:00-10:45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7.08. 10:00-10:45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8.08. 09:00-09:45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-5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ЛАЂАНА ТУЦАКОВИЋ БУЗЕЈ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ОЦИОЛОГИЈА СА ПРАВИМА ГРАЂА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.08.2025. 08:00-08: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ЗГРАДА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ЧИОНИЦА БРОЈ 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-2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РАГАН ТРКУЉА 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-15.08.2025.  08:00-11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ЈАН ГРУЈ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И ЕЛЕКТРОТЕХНИКЕ 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 И 12. 08.2025. од 08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8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ЈАН ГРУЈ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И ЕЛЕКТРОТЕХНИКЕ 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 И 12.08.2025. од 10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5 и 2-6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ЛАНА КОВАЧЕВ 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-15.08.2025. 08:00-10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1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ЛАНА КОВАЧЕВ 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-14.08.2025. 08:00-10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8 И 2-10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ЛАНА КОВАЧЕВ 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-15.08.2025. 10:00-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-6 *уколико ученику одговара због превоза, може доћи и у 08:00 часова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БОЈША КОЗАРЕВИЋ СРПСКИ ЈЕЗИК И КЊИЖЕВНО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 И 13.08.2025. У 09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-1 И 4-6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ЊА МИРОНИЦКИ 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 И 12.08.2025.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:00-11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АБИНЕТ 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ГРАД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ГОР ХИЛЧЕНКО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ПСКИ ЈЕЗИК И КЊИЖЕВНО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08.2025. ОД 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ЛАДИМИР ЈЕЛЕНКОВ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11.08.2025. ОД 08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ГРАДА, УЧИОНИЦА БРОЈ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6:00Z</dcterms:created>
  <dc:creator>offiice2</dc:creator>
  <dc:description/>
  <cp:keywords/>
  <dc:language>en-US</dc:language>
  <cp:lastModifiedBy>user</cp:lastModifiedBy>
  <dcterms:modified xsi:type="dcterms:W3CDTF">2025-08-13T07:47:00Z</dcterms:modified>
  <cp:revision>8</cp:revision>
  <dc:subject/>
  <dc:title/>
</cp:coreProperties>
</file>