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ЊА ТЕХНИЧКА ШКО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мбор, Трг цара Лазара б</w:t>
      </w:r>
      <w:r>
        <w:rPr>
          <w:rFonts w:cs="Times New Roman" w:ascii="Times New Roman" w:hAnsi="Times New Roman"/>
          <w:sz w:val="24"/>
          <w:szCs w:val="24"/>
          <w:lang w:val="sr-RS"/>
        </w:rPr>
        <w:t>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СПОРЕД ОДРЖАВАЊА ДОПУНСКЕ НАСТАВЕ У АВГУСТУ ШКОЛСКЕ 202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3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046"/>
        <w:gridCol w:w="3196"/>
        <w:gridCol w:w="3659"/>
      </w:tblGrid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МЕТ/НАСТАВ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УМ/ВРЕМ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ОДРЖАВАЊ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РЕД/ОДЕЉЕЊЕ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РИЈАНА БОГДАНО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И ЕЛЕКТРОТЕХНИК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4.06.2024.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5.06.2024.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6.06.2024.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2.08.2024. 10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3.08.2024. 10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ГРАДА БРОЈ 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4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РИЈА ЈАНДР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ГРАМИРАЊ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5.06.2024.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3.08.2024.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.08.2024.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ГРАДА 2, К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4 И 1-7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ЈАН ГРУ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Е ЕЛЕКТРОТЕХНИКЕ 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2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3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4.08.2024. 08:00-09:3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5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ЈАН ГРУ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Е ЕЛЕКТРОТЕХНИКЕ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8.2024. 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:45-11:1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8.2024. 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:45-11:15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8.2024. 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:45-11:15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9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ОЈАН ГРУ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ЛЕКТРИЧНИ ПОГОН И ОПРЕМА У МЕХАТРОНИЦ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08.202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:30-13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08.202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:30-13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08.202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1:30-13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-6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ОТ ОЛГА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ШИНСКИ ЕЛЕМЕН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 ОД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9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2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ЛАЂАНА Т. БУЗЕЈ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ЦИОЛОГИЈА СА ПРАВИМА ГРАЂА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8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ЉИЉАНА П. ГОРЕТ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11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8:00-11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-11:3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Јанковић Никола</w:t>
            </w:r>
          </w:p>
          <w:p>
            <w:pPr>
              <w:pStyle w:val="Normal"/>
              <w:spacing w:before="0" w:after="100"/>
              <w:ind w:left="375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8 Николић Данијел, Тривуновић Коста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ЉИЉАНА П. ГОРЕТ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10:40-12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9:50-12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9:50-12:2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10 Балог Самуел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АГАН ТРКУЉА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ЊА БАЧИЋ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ИСТОРИЈ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ГРАДА БР.1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ЧИОНИЦА 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1 И 1-6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РАНИСЛАВ ПОКРАЈАЦ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МАШИНСКИ МАТЕРИЈАЛ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5.08.2024. 08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-8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БОЈША КОЗАРЕВИЋ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9:30-11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11:00-12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1,3-3,3-6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ДРЕЈА МАРЈАНОВИЋ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8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ГРАДА 1, УЧИОНИЦА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ЖЕЉКО ПЕШИ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-09:3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10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АНИЦА ПЈЕВАЦ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ТЕРЕТИ У ТРАНСПОРТ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-10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ЊА МИРОНИЦКИ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08:00-09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09:20-10:4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10:40-12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08:00-09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09:20-10:4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10:40-12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09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9:20-10:4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10:40-12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8:00-09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9:20-10:4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10:40-12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-09:2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9:20-10:4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10:40-12:00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7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7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7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7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7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ЈАН ДАЦИЋ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МОТОРИ СУ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9:3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ГРАДА 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ОРАН НОВАКОВИЋ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МАТУРСКИ ИСПИ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9:0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9:0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9:00-11:00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АГАН ТРКУЉА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1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9:30-11:0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,2,3,4,5,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,2,3,4,5,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,2,3,4,5,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,2,3,4,5,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,2,3,4,5,6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2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АЊА КАЛИН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12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8:00-12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-12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ГРАДА 1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АБИНЕТ БР. 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 КАЛИНИЋ ВАЖИЋ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ЕНГЛЕСКИ ЈЕЗ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8.08.2024. 11:00-12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11:00-12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11:00-12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11:00-12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8:00-09:3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09:30-11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11:00-12:3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7, 1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0, 4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7, 1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0, 4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7, 1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0, 4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7, 1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0, 4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3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7, 1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0, 4-1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3-3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ДА МИЛЕУСН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09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9:00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ИНИША КРАЈИНО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ИЧНЕ ИНСТАЛАЦИЈ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9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4.08.2024. ОД 09:00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ГРАДА 1, УЧИОНИЦА 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-9</w:t>
            </w:r>
          </w:p>
        </w:tc>
      </w:tr>
      <w:tr>
        <w:trPr>
          <w:trHeight w:val="358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ЗАНА ПАВЛОВИЋ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2.08.2024. ОД 08:00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3.08.2024. ОД 08:00</w:t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2-10</w:t>
                  </w:r>
                </w:p>
              </w:tc>
            </w:tr>
            <w:tr>
              <w:trPr/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u-RU"/>
                    </w:rPr>
                    <w:t>1-10</w:t>
                  </w:r>
                </w:p>
              </w:tc>
            </w:tr>
          </w:tbl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1:00Z</dcterms:created>
  <dc:creator>offiice2</dc:creator>
  <dc:description/>
  <cp:keywords/>
  <dc:language>en-US</dc:language>
  <cp:lastModifiedBy>user</cp:lastModifiedBy>
  <dcterms:modified xsi:type="dcterms:W3CDTF">2024-07-02T11:04:00Z</dcterms:modified>
  <cp:revision>12</cp:revision>
  <dc:subject/>
  <dc:title/>
</cp:coreProperties>
</file>