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ЊА ТЕХНИЧКА ШКО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мбор, Трг цара Лазара б</w:t>
      </w:r>
      <w:r>
        <w:rPr>
          <w:rFonts w:cs="Times New Roman" w:ascii="Times New Roman" w:hAnsi="Times New Roman"/>
          <w:sz w:val="24"/>
          <w:szCs w:val="24"/>
          <w:lang w:val="sr-RS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СПОРЕД ОДРЖАВАЊА ДОПУНСКЕ НАСТАВЕ У АВГУСТУ ШКОЛСКЕ 20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46"/>
        <w:gridCol w:w="3196"/>
        <w:gridCol w:w="3659"/>
      </w:tblGrid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/НАСТАВ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УМ/ВРЕ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ОДРЖАВАЊ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РЕД/ОДЕЉЕЊЕ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АЈИНОВИЋ СИНИША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ЛЕКТРИЧНЕ ИНСТАЛАЦИЈ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.08.2023. У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1.08.2023. У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.08.2023. У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.08.2023. У 08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ЈИНОВИЋ СИНИША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ЕКТРИЧНЕ ИНСТАЛАЦИЈЕ И ОСВЕТЉЕЊ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.08.2023. У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1.08.2023. У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.08.2023. У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.08.2023. У 09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-5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ЈИЋ БОЈАН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Е  ЕЛЕКТРОТЕХНИКЕ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.08.2023. 08:30-10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.08.2023. 08:30-10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08:30-10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3. 08:30-10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08:30-10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9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ЈИЋ БОЈАН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ПИОУ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3-6 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6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ЈИЋ БОЈАН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. ЕН. ПОСТРОЈЕЊ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10:00-11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4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4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4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4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4-5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РИЈА ЈАНДР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ИРАЊ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08.0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3. 08.0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08.00-11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ГРАДА 2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7 И 3-4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7 И 3-4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7 И 3-4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ЛГА ТОТ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ХНОЛОГИЈА ЗА КУ МАШИ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.08.2023. ОД 08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ОД 08:3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ГРАДА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2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ГАН ТРКУЉА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.08.2023. 08:00-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.08.2023. 08:00-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08:00-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3. 08:00-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08:00-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1 И 3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1 И 3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1 И 3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1 И 3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1 И 3-6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АНИМИР ПОКРАЈАЦ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ШИНСКИ МАТЕРИЈАЛ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У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У 08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ГРАДА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1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ОРАН НОВАКОВ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УРСКИ ПРАКТИЧАН Р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8.2023. 10:00-12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08.2023. 10:00-12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08.2023. 10:00-12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чић, Кусић, Симендић и Смољановић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БОЈША КОЗАРЕВ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4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08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5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08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6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08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2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БОЈША КОЗАРЕВ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4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5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6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10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-6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ОРАН НИКОЛ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.08.2023. 08:00-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.08.2023. 08:00-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08:00-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3. 08:00-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08:00-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ОРАН НИКОЛИЋ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ЕЛЕКТРОН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.08.2023. 09:30-11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.08.2023. 09:30-11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3. 09:30-11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3. 09:30-11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.08.2023. 09:30-11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Е РАОН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ХАН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4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5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6.08.2023. </w:t>
                  </w:r>
                  <w:r>
                    <w:rPr>
                      <w:sz w:val="24"/>
                      <w:szCs w:val="24"/>
                      <w:lang w:val="sr-RS"/>
                    </w:rPr>
                    <w:t>У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ГРАДА 1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УЖАРЕВ БОЈАН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14.08.2023. ОД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15.08.2023. ОД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16.08.2023. ОД 09: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-8 И 2-10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6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ЕНКО ИЂУШКИ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sr-RS"/>
                    </w:rPr>
                    <w:t>15.08.2023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sr-RS"/>
                    </w:rPr>
                    <w:t>16.08.2023. 09:30-10:1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sr-RS"/>
                    </w:rPr>
                    <w:t>17.08.2023. 10:15-11: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-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-4 И 2-5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-5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3:00Z</dcterms:created>
  <dc:creator>offiice2</dc:creator>
  <dc:description/>
  <cp:keywords/>
  <dc:language>en-US</dc:language>
  <cp:lastModifiedBy>user</cp:lastModifiedBy>
  <dcterms:modified xsi:type="dcterms:W3CDTF">2023-07-04T09:04:00Z</dcterms:modified>
  <cp:revision>17</cp:revision>
  <dc:subject/>
  <dc:title/>
</cp:coreProperties>
</file>