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Допунски, додатни и припремни </w:t>
      </w:r>
      <w:commentRangeStart w:id="0"/>
      <w:r>
        <w:rPr>
          <w:b/>
        </w:rPr>
        <w:t>рад</w:t>
      </w:r>
      <w:commentRangeEnd w:id="0"/>
      <w:r>
        <w:commentReference w:id="0"/>
      </w:r>
      <w:r>
        <w:rPr>
          <w:rStyle w:val="CommentReference"/>
          <w:b/>
          <w:vanish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70"/>
        <w:gridCol w:w="540"/>
        <w:gridCol w:w="2159"/>
        <w:gridCol w:w="450"/>
        <w:gridCol w:w="2339"/>
        <w:gridCol w:w="47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а година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ручно веће наставника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ставници одговорни за попуњавање табеле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вештај </w:t>
            </w:r>
            <w:commentRangeStart w:id="1"/>
            <w:r>
              <w:rPr>
                <w:b/>
                <w:lang w:val="sr-RS"/>
              </w:rPr>
              <w:t>за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 xml:space="preserve">1.  I </w:t>
            </w:r>
            <w:r>
              <w:rPr>
                <w:lang w:val="sr-RS"/>
              </w:rPr>
              <w:t>полугодиш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II </w:t>
            </w:r>
            <w:r>
              <w:rPr>
                <w:lang w:val="sr-RS"/>
              </w:rPr>
              <w:t>полугодиш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sr-RS"/>
              </w:rPr>
              <w:t>Крај школске год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Реализација допунских, додатних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рипремних облика рада по предметима и разредима у оквиру стручног већа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5"/>
        <w:gridCol w:w="779"/>
        <w:gridCol w:w="932"/>
        <w:gridCol w:w="896"/>
        <w:gridCol w:w="807"/>
        <w:gridCol w:w="844"/>
        <w:gridCol w:w="838"/>
        <w:gridCol w:w="868"/>
      </w:tblGrid>
      <w:tr>
        <w:trPr>
          <w:tblHeader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</w:t>
            </w:r>
            <w:r>
              <w:rPr>
                <w:b/>
              </w:rPr>
              <w:t>аставни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опунс</w:t>
            </w:r>
            <w:r>
              <w:rPr>
                <w:sz w:val="20"/>
                <w:szCs w:val="20"/>
                <w:lang w:val="sr-RS"/>
              </w:rPr>
              <w:t>ки ра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одатн</w:t>
            </w:r>
            <w:r>
              <w:rPr>
                <w:sz w:val="20"/>
                <w:szCs w:val="20"/>
                <w:lang w:val="sr-RS"/>
              </w:rPr>
              <w:t>и ра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емни ра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 наста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 наста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премни рад</w:t>
            </w:r>
          </w:p>
        </w:tc>
      </w:tr>
      <w:tr>
        <w:trPr/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</w:tr>
      <w:tr>
        <w:trPr/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1440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" w:date="2012-06-22T09:25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Текст куцати фонтом Calibri, величина слова 11. Водите рачуна да знак интерпункције куцате иза речи  без размака, а да размак правите иза знака интерпункције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Приликом попуњавања извештаја немојте вршити никаква додатна подешавања у документу. Уколико је могуће, немојте копирати текст из другог документа јер се на тај начин преносе подешавања из њега и после је тешко средити обједињени документ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n" w:date="2013-01-06T19:50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RS"/>
        </w:rPr>
        <w:t>Унети знак Х у одговарајуће пољ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рој одржаних часова треба узети из књига за евиденцију, а број планираних часова треба да да сваки наставник из структуре 40 часовне радне недеље и на основу годишњег плана за допунску из одређеног предмета. Не мора се поклапати број планираних и одржаних часова за сваки предмет, али је битно да је наставник одржао укупан број часова допунске и додатне наставе по решењу. Уколико је одржано мање часова, наставник треба да напише образложење. Ако наставник није планирао да из неког предмета држи допунску или додатну наставу, а држао је,  у рубрику планирано само написати </w:t>
      </w:r>
      <w:r>
        <w:rPr>
          <w:b/>
        </w:rPr>
        <w:t xml:space="preserve"> не.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премни рад је  у решењу о структури 40 часовне радне недеље  дат у збиру са друштвено-корисним радом, па у рубрику планирано само написати </w:t>
      </w:r>
      <w:r>
        <w:rPr>
          <w:b/>
        </w:rPr>
        <w:t xml:space="preserve">да </w:t>
      </w:r>
      <w:r>
        <w:rPr/>
        <w:t>или</w:t>
      </w:r>
      <w:r>
        <w:rPr>
          <w:b/>
        </w:rPr>
        <w:t xml:space="preserve"> не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8280"/>
    </w:tblGrid>
    <w:tr>
      <w:trPr>
        <w:trHeight w:val="997" w:hRule="atLeast"/>
      </w:trPr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39370</wp:posOffset>
                </wp:positionV>
                <wp:extent cx="539750" cy="539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CS"/>
            </w:rPr>
            <w:t>Р</w:t>
          </w:r>
          <w:r>
            <w:rPr>
              <w:sz w:val="20"/>
              <w:szCs w:val="20"/>
            </w:rPr>
            <w:t>еализациј</w:t>
          </w:r>
          <w:r>
            <w:rPr>
              <w:sz w:val="20"/>
              <w:szCs w:val="20"/>
              <w:lang w:val="sr-RS"/>
            </w:rPr>
            <w:t>а</w:t>
          </w:r>
          <w:r>
            <w:rPr>
              <w:sz w:val="20"/>
              <w:szCs w:val="20"/>
            </w:rPr>
            <w:t xml:space="preserve"> допунске, додатне и припремне наставе </w:t>
          </w:r>
          <w:r>
            <w:rPr>
              <w:sz w:val="20"/>
              <w:szCs w:val="20"/>
              <w:lang w:val="sr-CS"/>
            </w:rPr>
            <w:t>- dDP</w:t>
          </w:r>
          <w:r>
            <w:rPr>
              <w:sz w:val="20"/>
              <w:szCs w:val="20"/>
            </w:rPr>
            <w:t xml:space="preserve">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6:00Z</dcterms:created>
  <dc:creator>n</dc:creator>
  <dc:description/>
  <cp:keywords/>
  <dc:language>en-US</dc:language>
  <cp:lastModifiedBy>Imre Gerštmajer</cp:lastModifiedBy>
  <cp:lastPrinted>2012-07-03T14:08:00Z</cp:lastPrinted>
  <dcterms:modified xsi:type="dcterms:W3CDTF">2019-04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owInCatalog">
    <vt:lpwstr>0</vt:lpwstr>
  </property>
</Properties>
</file>