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ИЗВЕШТАЈ О РАДУ ОДЕЉЕЊСКОГ СТАРЕШИНЕ У ШКОЛСКОЈ 20___/20___. ГОДИН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70"/>
        <w:gridCol w:w="540"/>
        <w:gridCol w:w="2159"/>
        <w:gridCol w:w="450"/>
        <w:gridCol w:w="2339"/>
        <w:gridCol w:w="471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</w:rPr>
              <w:t>Име и презиме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</w:rPr>
              <w:t>Одељење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вештај </w:t>
            </w:r>
            <w:commentRangeStart w:id="0"/>
            <w:r>
              <w:rPr>
                <w:b/>
                <w:lang w:val="sr-RS"/>
              </w:rPr>
              <w:t>за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 xml:space="preserve">1.  I </w:t>
            </w:r>
            <w:r>
              <w:rPr>
                <w:lang w:val="sr-RS"/>
              </w:rPr>
              <w:t>полугодиш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II </w:t>
            </w:r>
            <w:r>
              <w:rPr>
                <w:lang w:val="sr-RS"/>
              </w:rPr>
              <w:t>полугодишт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  <w:r>
              <w:rPr>
                <w:lang w:val="sr-RS"/>
              </w:rPr>
              <w:t>Крај школске годин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90"/>
        <w:gridCol w:w="396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ане активности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ј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ови одељењског старешин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ој реализованих часова у овом полугодишту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72"/>
              <w:contextualSpacing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commentRangeStart w:id="1"/>
            <w:r>
              <w:rPr>
                <w:lang w:val="sr-CS"/>
              </w:rPr>
              <w:t>Укупан</w:t>
            </w:r>
            <w:r>
              <w:rPr>
                <w:rStyle w:val="CommentReference"/>
                <w:vanish w:val="false"/>
                <w:lang w:val="en-US"/>
              </w:rPr>
            </w:r>
            <w:commentRangeEnd w:id="1"/>
            <w:r>
              <w:commentReference w:id="1"/>
            </w:r>
            <w:r>
              <w:rPr>
                <w:lang w:val="sr-CS"/>
              </w:rPr>
              <w:t xml:space="preserve"> број реализованих часов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а ли су сви планирани садржаји рада за ово полугодиште реализовани 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а ли су садржаји рада планирани за целу школску годину  реализовани у потпуност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а ли су садржаји током школске године реализовани планираном динамиком? Уколико је било одступања и прилагођавања рада потребама одељења наведи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јачан васпитни рад са ученицим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едите  број обухваћених ученика  и реализоване актив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љски састанц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ој одржаних састанака у </w:t>
            </w:r>
            <w:r>
              <w:rPr>
                <w:lang w:val="sr-RS"/>
              </w:rPr>
              <w:t xml:space="preserve">овом </w:t>
            </w:r>
            <w:r>
              <w:rPr/>
              <w:t>полугодишту, присуство родитеља и запажања о сарадњи и могућностима унапређења сарадње са родитељи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упан број родитељских састанака ове школске годи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ни разговори са родитељим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едите оријентационо проценат родитеља који су редовно долазили. Да ли је било проблема у сарадњи са родитељима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чешће родитеља у животу и раду школ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ведите у којим активностима и колико родитеља овог одељења је учествова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хваљивање и награђивање учен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Наведите број похваљених и награђених и раз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ашање учен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кључци одељењске заједнице о понашању ученика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аведите васпитне и васпитно-дисциплинске мере које су изречене ученицима и из којих разлог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спех учен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кључци одељењске заједнице о успеху ученика овог одељења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а ли је било проблема у савлађивању градива неког предмета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уштвено-корисни ра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lang w:val="sr-CS"/>
              </w:rPr>
              <w:t>Наведите активности друштвено -корисног рада у којима су учествовали ученици овог одељењ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ђење педагошке евиденц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а којим проблемима се сусрећете приликом вођења евиденције? Наведите предлоге за унапређење рада у овој обла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тале активнос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ведите и остале активности које сте реализовали као одељењски старешина у </w:t>
            </w:r>
            <w:r>
              <w:rPr>
                <w:lang w:val="sr-RS"/>
              </w:rPr>
              <w:t>овом периоду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кључци о раду и предлози за унапређење рада  одељењског старешин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457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" w:date="2012-12-26T00:49:00Z" w:initials="n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r-RS"/>
        </w:rPr>
        <w:t>Унети знак Х у одговарајуће поље</w:t>
      </w:r>
    </w:p>
  </w:comment>
  <w:comment w:id="1" w:author="n" w:date="2012-12-26T00:52:00Z" w:initials="n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r-RS"/>
        </w:rPr>
        <w:t>Уноси се на крају школске годин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од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3"/>
      <w:gridCol w:w="8083"/>
    </w:tblGrid>
    <w:tr>
      <w:trPr>
        <w:trHeight w:val="836" w:hRule="atLeast"/>
      </w:trPr>
      <w:tc>
        <w:tcPr>
          <w:tcW w:w="149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723900" cy="7239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Latn-RS"/>
            </w:rPr>
          </w:pPr>
          <w:r>
            <w:rPr>
              <w:rFonts w:cs="Calibri"/>
              <w:sz w:val="20"/>
              <w:szCs w:val="20"/>
              <w:lang w:val="sr-CS"/>
            </w:rPr>
            <w:t xml:space="preserve">                             </w:t>
          </w:r>
          <w:r>
            <w:rPr>
              <w:rFonts w:cs="Calibri"/>
              <w:sz w:val="20"/>
              <w:szCs w:val="20"/>
            </w:rPr>
            <w:t xml:space="preserve">                                                </w:t>
          </w:r>
          <w:r>
            <w:rPr>
              <w:rFonts w:cs="Calibri"/>
              <w:sz w:val="20"/>
              <w:szCs w:val="20"/>
              <w:lang w:val="sr-CS"/>
            </w:rPr>
            <w:t xml:space="preserve">  </w:t>
          </w:r>
          <w:r>
            <w:rPr>
              <w:sz w:val="20"/>
              <w:szCs w:val="20"/>
              <w:lang w:val="sr-CS"/>
            </w:rPr>
            <w:t>Извештај о раду одељењског старешине</w:t>
          </w:r>
          <w:r>
            <w:rPr>
              <w:sz w:val="20"/>
              <w:szCs w:val="20"/>
              <w:lang w:val="sr-Latn-RS"/>
            </w:rPr>
            <w:t xml:space="preserve"> </w:t>
          </w:r>
          <w:r>
            <w:rPr>
              <w:sz w:val="20"/>
              <w:szCs w:val="20"/>
              <w:lang w:val="sr-CS"/>
            </w:rPr>
            <w:t>- 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0:00Z</dcterms:created>
  <dc:creator>n</dc:creator>
  <dc:description/>
  <cp:keywords/>
  <dc:language>en-US</dc:language>
  <cp:lastModifiedBy>Imre Gerštmajer</cp:lastModifiedBy>
  <dcterms:modified xsi:type="dcterms:W3CDTF">2019-04-10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ContentTypeId">
    <vt:lpwstr/>
  </property>
  <property fmtid="{D5CDD505-2E9C-101B-9397-08002B2CF9AE}" pid="3" name="FormCategory">
    <vt:lpwstr/>
  </property>
  <property fmtid="{D5CDD505-2E9C-101B-9397-08002B2CF9AE}" pid="4" name="FormDescription">
    <vt:lpwstr/>
  </property>
  <property fmtid="{D5CDD505-2E9C-101B-9397-08002B2CF9AE}" pid="5" name="FormId">
    <vt:lpwstr/>
  </property>
  <property fmtid="{D5CDD505-2E9C-101B-9397-08002B2CF9AE}" pid="6" name="FormLocale">
    <vt:lpwstr/>
  </property>
  <property fmtid="{D5CDD505-2E9C-101B-9397-08002B2CF9AE}" pid="7" name="FormName">
    <vt:lpwstr/>
  </property>
  <property fmtid="{D5CDD505-2E9C-101B-9397-08002B2CF9AE}" pid="8" name="FormVersion">
    <vt:lpwstr/>
  </property>
  <property fmtid="{D5CDD505-2E9C-101B-9397-08002B2CF9AE}" pid="9" name="SharedWithUsers">
    <vt:lpwstr/>
  </property>
  <property fmtid="{D5CDD505-2E9C-101B-9397-08002B2CF9AE}" pid="10" name="ShowInCatalog">
    <vt:lpwstr>0</vt:lpwstr>
  </property>
</Properties>
</file>