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Општи стандарди постигнућа су донети за кра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ђеног нивоа образовања, што значи 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ихову примену планира сваки наставник, за сваки разред. За предмете који нем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ињене стандарде наставници планирају да ученици стекну одређена знања, вештине, умења и навике у складу са програмским задацима и циљевима. План оствари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да се заснива на утврђеним нивоима постигнућа ученика, тако да  наставниц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 са тим планирају примену иницијалних и критеријумских тестова. На основу тих подата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ти месечна планирања и програмирање наставног процеса.</w:t>
      </w:r>
    </w:p>
    <w:p>
      <w:pPr>
        <w:pStyle w:val="Normal"/>
        <w:ind w:left="0" w:right="850" w:hanging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850" w:hanging="720"/>
        <w:rPr/>
      </w:pPr>
      <w:r>
        <w:rPr>
          <w:rFonts w:cs="Times New Roman" w:ascii="Times New Roman" w:hAnsi="Times New Roman"/>
          <w:sz w:val="24"/>
          <w:szCs w:val="24"/>
        </w:rPr>
        <w:t>Оперативни план активности за остваривање</w:t>
      </w:r>
      <w:r>
        <w:rPr/>
        <w:t xml:space="preserve"> стандард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2"/>
        <w:gridCol w:w="273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и актив(већ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љење иницијалних тест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половина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нци стручн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иницијалног те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, педаг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а септем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ње,презентациј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варивањ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них станда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у резултата И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,октобар, новем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ње месечних 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х припр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а теста з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у остварености планираних стандар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полов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ем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 или усм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поло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ње,презентациј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остваривања стандарда на основу резултата критеријумског те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ње месечних 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х припр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теста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у остваре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ихстандар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половина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 или усм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, педаго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а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ње,презентациј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ње остваривања стандарда на основ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а критеријумског те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ј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ње месечних и дневних припр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ни актив(веће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љење  тестова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у остварености планираних стандарда за цел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ску годи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 мес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танци струч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а теста з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у остварености планиранихстандар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половина маја з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е осмих разред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а половина мај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тале учен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м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 наставници, педагог, дирек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зулта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у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ње,презентациј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720"/>
      <w:jc w:val="both"/>
    </w:pPr>
    <w:rPr>
      <w:rFonts w:ascii="Comic Sans MS" w:hAnsi="Comic Sans MS" w:eastAsia="Calibri" w:cs="Comic Sans MS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16" w:hanging="708"/>
      <w:jc w:val="left"/>
      <w:outlineLvl w:val="1"/>
    </w:pPr>
    <w:rPr>
      <w:rFonts w:ascii="Arial" w:hAnsi="Arial" w:eastAsia="Times New Roman" w:cs="Arial"/>
      <w:b/>
      <w:bCs/>
      <w:i/>
      <w:i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lang w:val="sr-CS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  <w:ind w:left="720" w:hanging="720"/>
      <w:jc w:val="both"/>
    </w:pPr>
    <w:rPr>
      <w:rFonts w:ascii="Comic Sans MS" w:hAnsi="Comic Sans MS" w:eastAsia="Calibri" w:cs="Comic Sans MS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4:00Z</dcterms:created>
  <dc:creator>*</dc:creator>
  <dc:description/>
  <dc:language>en-US</dc:language>
  <cp:lastModifiedBy>Polet Sombor</cp:lastModifiedBy>
  <cp:lastPrinted>2014-12-01T11:43:00Z</cp:lastPrinted>
  <dcterms:modified xsi:type="dcterms:W3CDTF">2019-09-04T12:54:00Z</dcterms:modified>
  <cp:revision>2</cp:revision>
  <dc:subject/>
  <dc:title/>
</cp:coreProperties>
</file>