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ИЗВЕШТАЈ О РАДУ ТИМА </w:t>
      </w:r>
      <w:r>
        <w:rPr>
          <w:b/>
          <w:lang w:val="sr-RS"/>
        </w:rPr>
        <w:t>У ШКОЛСКОЈ 20   /20    ГОДИНИ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66"/>
        <w:gridCol w:w="492"/>
        <w:gridCol w:w="2083"/>
        <w:gridCol w:w="526"/>
        <w:gridCol w:w="2161"/>
        <w:gridCol w:w="59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Назив тима: 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лац: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рој чланова: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вештај </w:t>
            </w:r>
            <w:commentRangeStart w:id="0"/>
            <w:r>
              <w:rPr>
                <w:b/>
              </w:rPr>
              <w:t>за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I полугодишт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 II полугодишт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Крај школске годи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Број састанака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13"/>
      </w:tblGrid>
      <w:tr>
        <w:trPr>
          <w:trHeight w:val="2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"/>
            <w:r>
              <w:rPr/>
              <w:t>Списак чланова тима</w:t>
            </w:r>
            <w:commentRangeEnd w:id="1"/>
            <w:r>
              <w:commentReference w:id="1"/>
            </w:r>
            <w:r>
              <w:rPr>
                <w:rStyle w:val="CommentReference"/>
                <w:rFonts w:eastAsia="Calibri"/>
                <w:vanish w:val="false"/>
                <w:lang w:val="en-US" w:eastAsia="en-US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суство чланова тима на састанцим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349"/>
      </w:tblGrid>
      <w:tr>
        <w:trPr>
          <w:trHeight w:val="13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оване активност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865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ентуални проблеми у раду тим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реба за подршко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</w:rPr>
        <w:t xml:space="preserve">        </w:t>
      </w:r>
      <w:r>
        <w:rPr/>
        <w:t>Датум</w:t>
        <w:tab/>
        <w:tab/>
        <w:tab/>
        <w:tab/>
        <w:tab/>
        <w:tab/>
        <w:tab/>
        <w:t xml:space="preserve">            Руководилац тима</w:t>
      </w:r>
      <w:r>
        <w:rPr>
          <w:u w:val="single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" w:date="2013-01-06T21:52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Унети знак Х у одговарајуће поље</w:t>
      </w:r>
    </w:p>
  </w:comment>
  <w:comment w:id="1" w:author="n" w:date="2013-01-06T21:58:00Z" w:initials="n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Имена чланова тима немојте писати једно испод другог због уштеде у простору :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од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-103505</wp:posOffset>
          </wp:positionV>
          <wp:extent cx="467995" cy="467995"/>
          <wp:effectExtent l="0" t="0" r="0" b="0"/>
          <wp:wrapTight wrapText="bothSides">
            <wp:wrapPolygon edited="0">
              <wp:start x="8237" y="0"/>
              <wp:lineTo x="5964" y="561"/>
              <wp:lineTo x="1417" y="3692"/>
              <wp:lineTo x="282" y="6535"/>
              <wp:lineTo x="-280" y="8237"/>
              <wp:lineTo x="-280" y="13638"/>
              <wp:lineTo x="2555" y="18752"/>
              <wp:lineTo x="7387" y="21314"/>
              <wp:lineTo x="8237" y="21314"/>
              <wp:lineTo x="13069" y="21314"/>
              <wp:lineTo x="14209" y="21314"/>
              <wp:lineTo x="19036" y="18184"/>
              <wp:lineTo x="21600" y="13638"/>
              <wp:lineTo x="21600" y="8237"/>
              <wp:lineTo x="20175" y="3692"/>
              <wp:lineTo x="15058" y="561"/>
              <wp:lineTo x="13069" y="0"/>
              <wp:lineTo x="8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16"/>
        <w:szCs w:val="16"/>
        <w:lang w:val="sr-CS"/>
      </w:rPr>
    </w:pPr>
    <w:r>
      <w:rPr>
        <w:lang w:val="sr-CS"/>
      </w:rPr>
      <w:t>Извештај о раду тима,  ITк</w:t>
    </w:r>
    <w:r>
      <w:rPr>
        <w:sz w:val="16"/>
        <w:szCs w:val="16"/>
        <w:lang w:val="sr-CS"/>
      </w:rPr>
      <w:t xml:space="preserve">         </w:t>
    </w:r>
  </w:p>
  <w:p>
    <w:pPr>
      <w:pStyle w:val="Header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</w:rPr>
  </w:style>
  <w:style w:type="character" w:styleId="CommentSubjectChar">
    <w:name w:val="Comment Subject Char"/>
    <w:basedOn w:val="CommentTextChar"/>
    <w:qFormat/>
    <w:rPr>
      <w:rFonts w:eastAsia="Calibri"/>
      <w:b/>
      <w:bCs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rFonts w:eastAsia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1:00Z</dcterms:created>
  <dc:creator>ReCeKo</dc:creator>
  <dc:description/>
  <dc:language>en-US</dc:language>
  <cp:lastModifiedBy>Polet Sombor</cp:lastModifiedBy>
  <cp:lastPrinted>2013-08-21T07:59:00Z</cp:lastPrinted>
  <dcterms:modified xsi:type="dcterms:W3CDTF">2019-04-11T09:01:00Z</dcterms:modified>
  <cp:revision>3</cp:revision>
  <dc:subject/>
  <dc:title>Izvestaj o radu tima - kr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>Timovi</vt:lpwstr>
  </property>
  <property fmtid="{D5CDD505-2E9C-101B-9397-08002B2CF9AE}" pid="4" name="FormDescription">
    <vt:lpwstr>Kraca verzija izvestaja o radu tima</vt:lpwstr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/>
  </property>
  <property fmtid="{D5CDD505-2E9C-101B-9397-08002B2CF9AE}" pid="8" name="FormVersion">
    <vt:lpwstr/>
  </property>
  <property fmtid="{D5CDD505-2E9C-101B-9397-08002B2CF9AE}" pid="9" name="ShowInCatalog">
    <vt:lpwstr>1</vt:lpwstr>
  </property>
  <property fmtid="{D5CDD505-2E9C-101B-9397-08002B2CF9AE}" pid="10" name="v227">
    <vt:lpwstr>kraca verzija</vt:lpwstr>
  </property>
</Properties>
</file>