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sr-RS"/>
        </w:rPr>
        <w:t xml:space="preserve">ИЗВЕШТАЈ О РАДУ СТРУЧНОГ </w:t>
      </w:r>
      <w:commentRangeStart w:id="0"/>
      <w:r>
        <w:rPr>
          <w:b/>
          <w:lang w:val="sr-RS"/>
        </w:rPr>
        <w:t>ВЕЋА</w:t>
      </w:r>
      <w:r>
        <w:rPr>
          <w:rStyle w:val="CommentReference"/>
          <w:b/>
          <w:vanish w:val="false"/>
          <w:lang w:val="sr-RS"/>
        </w:rPr>
      </w:r>
      <w:commentRangeEnd w:id="0"/>
      <w:r>
        <w:commentReference w:id="0"/>
      </w:r>
      <w:r>
        <w:rPr>
          <w:b/>
          <w:lang w:val="sr-RS"/>
        </w:rPr>
        <w:t xml:space="preserve"> У ШКОЛСКОЈ 20   /20    . 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539"/>
        <w:gridCol w:w="2071"/>
        <w:gridCol w:w="538"/>
        <w:gridCol w:w="2339"/>
        <w:gridCol w:w="471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</w:rPr>
              <w:t xml:space="preserve">Стручно веће наставника 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</w:rPr>
              <w:t>Руководилац СВ: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</w:rPr>
              <w:t>Наставници одговорни за извештај: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вештај </w:t>
            </w:r>
            <w:commentRangeStart w:id="1"/>
            <w:r>
              <w:rPr>
                <w:b/>
                <w:lang w:val="sr-RS"/>
              </w:rPr>
              <w:t>за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.</w:t>
            </w:r>
            <w:r>
              <w:rPr/>
              <w:t xml:space="preserve"> I </w:t>
            </w:r>
            <w:r>
              <w:rPr>
                <w:lang w:val="sr-RS"/>
              </w:rPr>
              <w:t>полугодиш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II </w:t>
            </w:r>
            <w:r>
              <w:rPr>
                <w:lang w:val="sr-RS"/>
              </w:rPr>
              <w:t>полугодишт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sr-RS"/>
              </w:rPr>
              <w:t>Крај школске год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>Број састанак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 xml:space="preserve">У следећој табели наведите </w:t>
      </w:r>
      <w:r>
        <w:rPr>
          <w:b/>
          <w:lang w:val="sr-RS"/>
        </w:rPr>
        <w:t>датуме</w:t>
      </w:r>
      <w:r>
        <w:rPr>
          <w:lang w:val="sr-RS"/>
        </w:rPr>
        <w:t xml:space="preserve"> одржаних састанака или неке друге активносзи коју је организовало стручно вече (нема потребе да уписујете дневни ред одржаних састанака). У колони </w:t>
      </w:r>
      <w:r>
        <w:rPr>
          <w:b/>
          <w:lang w:val="sr-RS"/>
        </w:rPr>
        <w:t>Начин реализације</w:t>
      </w:r>
      <w:r>
        <w:rPr>
          <w:lang w:val="sr-RS"/>
        </w:rPr>
        <w:t>, наведите: у складу са планом, или други начин, уколико је активност реализована у складу са потребама.</w:t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 xml:space="preserve">У </w:t>
      </w:r>
      <w:r>
        <w:rPr>
          <w:b/>
          <w:lang w:val="sr-RS"/>
        </w:rPr>
        <w:t>Коментару о реализацији</w:t>
      </w:r>
      <w:r>
        <w:rPr>
          <w:lang w:val="sr-RS"/>
        </w:rPr>
        <w:t xml:space="preserve"> можете навести разлоге за неке ванредне активности и слично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640"/>
        <w:gridCol w:w="1981"/>
        <w:gridCol w:w="1547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н састанак или реализована а</w:t>
            </w:r>
            <w:r>
              <w:rPr>
                <w:b/>
              </w:rPr>
              <w:t>ктивно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ин реализац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сиоци реализациј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</w:rPr>
              <w:t>Коментар о реализацији</w:t>
            </w:r>
            <w:r>
              <w:rPr/>
              <w:t xml:space="preserve">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sr-RS"/>
        </w:rPr>
        <w:t>Реализација и з</w:t>
      </w:r>
      <w:r>
        <w:rPr>
          <w:b/>
        </w:rPr>
        <w:t xml:space="preserve">акључци о раду и предлози за унапређење рада  стручног већа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За наведене области рада стручног већа, осим реализације, наведите и закључке које сте, на основу досадашњих искустава, донели у циљу побољшања рада у наведеној области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дела предмета на наставнике и планирање реализације настав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рганизација рада по кабинети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ја наставе и начин побољшањ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Коришћење наставних средстава</w:t>
            </w:r>
            <w:r>
              <w:rPr>
                <w:lang w:val="sr-RS"/>
              </w:rPr>
              <w:t xml:space="preserve"> и опрем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х по предметима и мере за побољшањ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нски и додатни ра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 секциј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кмичења ученика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ја и успех на матурском/завршном испит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гажовање на реализацији акционог плана за ШР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 xml:space="preserve">Стручно усавршавање </w:t>
            </w:r>
            <w:r>
              <w:rPr>
                <w:lang w:val="sr-RS"/>
              </w:rPr>
              <w:t>на нивоу стручног већ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дни часови: јаке и слабе стран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торски ра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 xml:space="preserve">Реализација мера </w:t>
            </w:r>
            <w:r>
              <w:rPr>
                <w:lang w:val="sr-RS"/>
              </w:rPr>
              <w:t>за унапређење рад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ктивности у области самовредновањ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дња са другим стручним већима, органима и тимови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1440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" w:date="2012-06-22T09:34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Текст куцати фонтом Calibri, величина слова 11. Водите рачуна да знак интерпункције куцате иза речи  без размака, а да размак правите иза знака интерпункције!!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Приликом попуњавања извештаја немојте вршити никаква додатна подешавања у документу. Уколико је могуће, немојте копирати текст из другог документа јер се на тај начин преносе подешавања из њега и после је тешко средити обједињени документ.</w:t>
      </w:r>
    </w:p>
  </w:comment>
  <w:comment w:id="1" w:author="n" w:date="2013-01-06T17:30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RS"/>
        </w:rPr>
        <w:t>Унети знак Х у одговарајуће пољ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и друге закључке које је донело стручно већ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136"/>
    </w:tblGrid>
    <w:tr>
      <w:trPr>
        <w:trHeight w:val="836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539750" cy="539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CS"/>
            </w:rPr>
            <w:t>Извештај о раду стручног већа - IS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7:00Z</dcterms:created>
  <dc:creator>n</dc:creator>
  <dc:description/>
  <dc:language>en-US</dc:language>
  <cp:lastModifiedBy>Polet Sombor</cp:lastModifiedBy>
  <dcterms:modified xsi:type="dcterms:W3CDTF">2019-04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/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ShowInCatalog">
    <vt:lpwstr>0</vt:lpwstr>
  </property>
</Properties>
</file>